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0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0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0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350/2023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e de la Comisión de Postulación 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6 de noviembre del año en curso, a las 12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, análisis, discusión y en su caso aprobación del Proyecto de Convocatori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nov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E DE LA COMISIÓN DE POSTULACIÓN DEL RECONOCIMIENTO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DIPUTADO PROFESOR PÁNFILO NOVELO MARTÍ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2:00Z</dcterms:created>
  <dc:creator>DEPTO. DE INFORMATICA</dc:creator>
  <dc:description/>
  <cp:keywords/>
  <dc:language>en-US</dc:language>
  <cp:lastModifiedBy>Alejandro.Puch</cp:lastModifiedBy>
  <cp:lastPrinted>2022-10-27T12:28:00Z</cp:lastPrinted>
  <dcterms:modified xsi:type="dcterms:W3CDTF">2023-11-06T16:42:00Z</dcterms:modified>
  <cp:revision>3</cp:revision>
  <dc:subject/>
  <dc:title>ASUNTO:  Se  comunica  la  integración   de   la</dc:title>
</cp:coreProperties>
</file>